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/>
        <w:t>促销品新供应商准入评审表（生产型）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6"/>
        <w:gridCol w:w="7500"/>
        <w:gridCol w:w="1125"/>
        <w:gridCol w:w="724"/>
      </w:tblGrid>
      <w:tr>
        <w:trPr>
          <w:trHeight w:val="4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审核内容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评审内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审核现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得分</w:t>
            </w:r>
          </w:p>
        </w:tc>
      </w:tr>
      <w:tr>
        <w:trPr>
          <w:trHeight w:val="263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必备条件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 xml:space="preserve">、资质：独立法人，可开具增值税发票；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、企业规模：必须与快消品行业有销售合作，企业资料齐全。年销售规模：年销售额达</w:t>
            </w: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万元以上；根据不同行业，如单品价值较低，年销售额达</w:t>
            </w: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300-500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万元以上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、生产设备：有专业生产设备，能够独立完成产品生产，有独立厂房、库房的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、管理规范：管理制度健全、合理且执行记录正常有效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、职能机构健全：公司化职能健全，设置有计划、质检、生产、设计、管理、财务、仓储等部门且人员配备齐全并正常开展工作，熟练工及管理人员稳定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、业务分布及生产保障能力：评估其现有生产能力与经营业务是否处于饱和状态，必须有一定余量。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说明：以上必备项必须全部满足方可进行下一步打分程序，只要有一项不符合直接判定为不通过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规模</w:t>
            </w:r>
          </w:p>
          <w:p>
            <w:pPr>
              <w:pStyle w:val="Normal"/>
              <w:widowControl/>
              <w:snapToGrid w:val="false"/>
              <w:spacing w:lineRule="atLeas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固定资产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以下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-5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5000-1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以上得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员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以下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00-50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以上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500-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以上得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对于与洋河合作非常重视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较重视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不重视的不得分。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产设备设施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生产设备配置是否完善：有专业生产设备，能独立完成产品生产的，有满足生产规模厂房、库房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次之视情况得</w:t>
            </w:r>
            <w:r>
              <w:rPr>
                <w:rFonts w:cs="宋体;SimSun" w:ascii="宋体;SimSun" w:hAnsi="宋体;SimSun"/>
                <w:kern w:val="0"/>
                <w:sz w:val="20"/>
              </w:rPr>
              <w:t>5-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场地设置布局合理、满足生产要求得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满足生产但布局不太合理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不满足不得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设备正常进行检修、日常维护保养，记录完善得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未维护、无记录不得分。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产现场</w:t>
            </w:r>
          </w:p>
          <w:p>
            <w:pPr>
              <w:pStyle w:val="Normal"/>
              <w:widowControl/>
              <w:snapToGrid w:val="false"/>
              <w:spacing w:lineRule="atLeas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现场整洁、干净、有序得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分，次之得 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混乱不得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现场状态标识清晰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标识不全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没有不得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设置关键控制点，并控制到位得 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没有不得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员工熟知工艺要求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不熟知不得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入库、运输、领用规范，记录可追溯得 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不规范不得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贮存条件达到要求，仓库及库存物资进行分类管理且标识清楚得 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没有标识且未达贮存条件不得分。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控制</w:t>
            </w:r>
          </w:p>
          <w:p>
            <w:pPr>
              <w:pStyle w:val="Normal"/>
              <w:widowControl/>
              <w:snapToGrid w:val="false"/>
              <w:spacing w:lineRule="atLeas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有专门的质量检验人员或部门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没有的不得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检验标准清晰、齐全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次之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没有不得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质量管理或环境管理体系等认证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没有的不得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检验人员数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以上</w:t>
            </w:r>
            <w:r>
              <w:rPr>
                <w:rFonts w:cs="宋体;SimSun" w:ascii="宋体;SimSun" w:hAnsi="宋体;SimSun"/>
                <w:kern w:val="0"/>
                <w:sz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5-1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现场实物质量视情况</w:t>
            </w:r>
            <w:r>
              <w:rPr>
                <w:rFonts w:cs="宋体;SimSun" w:ascii="宋体;SimSun" w:hAnsi="宋体;SimSun"/>
                <w:kern w:val="0"/>
                <w:sz w:val="20"/>
              </w:rPr>
              <w:t>0-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具备完善的产品追溯体系，能够实现质量追溯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实现不完全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没有不得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客户投诉处理及时有效得 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不及时或未达效果不得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对过程质量问题的处理有效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没有效果不得分。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发能力</w:t>
            </w:r>
          </w:p>
          <w:p>
            <w:pPr>
              <w:pStyle w:val="Normal"/>
              <w:widowControl/>
              <w:snapToGrid w:val="false"/>
              <w:spacing w:lineRule="atLeas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设置独立研发部门，有专业设计、研发人员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及以上）得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一般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无研发人员、创新能力较差不得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打样设备较先进、齐全，打样技术、配套试验能力较强得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一般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较差不得分。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源头管控</w:t>
            </w:r>
          </w:p>
          <w:p>
            <w:pPr>
              <w:pStyle w:val="Normal"/>
              <w:widowControl/>
              <w:snapToGrid w:val="false"/>
              <w:spacing w:lineRule="atLeas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关键原料选择有资质的供应商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没有资质不得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对供应商有效管理及评估得 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一般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不到位不得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对原料食品安全指标识别并控制得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没控制不得分。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14:00Z</dcterms:created>
  <dc:creator>Administrator</dc:creator>
  <dc:description/>
  <dc:language>en-US</dc:language>
  <cp:lastModifiedBy>xb21cn</cp:lastModifiedBy>
  <cp:lastPrinted>2022-04-28T09:49:00Z</cp:lastPrinted>
  <dcterms:modified xsi:type="dcterms:W3CDTF">2022-04-28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9D8EC825B470192E82CA5465B327E</vt:lpwstr>
  </property>
  <property fmtid="{D5CDD505-2E9C-101B-9397-08002B2CF9AE}" pid="3" name="KSOProductBuildVer">
    <vt:lpwstr>2052-11.1.0.10495</vt:lpwstr>
  </property>
</Properties>
</file>