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绵柔之旅服务旅行社准入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8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7"/>
        <w:gridCol w:w="1313"/>
        <w:gridCol w:w="818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内容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评审内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得分</w:t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必备条件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资质：经营范围涵盖国内游、入境游等服务绵柔之旅项目需求的经营范围，可正常开具旅游服务发票。</w:t>
            </w:r>
          </w:p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企业经营：有独立的经营场所，企业资料齐全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trike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职能机构健全：包含旅游公司正常开展业务的管理人员、计调人员、财务人员等。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rFonts w:ascii="黑体;SimHei" w:hAnsi="黑体;SimHei" w:eastAsia="黑体;SimHei" w:cs="宋体;SimSun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trike/>
                <w:color w:val="FF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说明：以上必备项必须全部满足方可进行下一步打分程序，只要有一项不符合直接判定为不通过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情况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信誉</w:t>
            </w:r>
            <w:r>
              <w:rPr>
                <w:rFonts w:ascii="宋体;SimSun" w:hAnsi="宋体;SimSun" w:cs="宋体;SimSun"/>
                <w:sz w:val="20"/>
              </w:rPr>
              <w:t>：未被工商局列入企业异常经营目录，得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册资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</w:t>
            </w:r>
            <w:r>
              <w:rPr>
                <w:rFonts w:ascii="宋体;SimSun" w:hAnsi="宋体;SimSun" w:cs="宋体;SimSun"/>
                <w:sz w:val="20"/>
              </w:rPr>
              <w:t>，得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否则不得分。</w:t>
            </w:r>
          </w:p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企业规模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</w:p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</w:rPr>
              <w:t>现经营场所面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米以上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00-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平米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00-4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平米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平米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米以下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</w:rPr>
              <w:t>现员工人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上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0-5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下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营业额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万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万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下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00" w:before="31" w:after="31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场管理情况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办公环境干净整洁，工作人员分工明确等提升工作效率的管理环境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否则不得分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00" w:before="31" w:after="31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旅行社星级等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星级旅行社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星级旅行社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星级旅行社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00" w:before="31" w:after="31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与洋河合作重视程度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合作意向强烈得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否则不得分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00" w:before="31" w:after="31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整体印象分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由考察人员具体把握。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3:00Z</dcterms:created>
  <dc:creator>xia</dc:creator>
  <dc:description/>
  <dc:language>en-US</dc:language>
  <cp:lastModifiedBy>xb21cn</cp:lastModifiedBy>
  <dcterms:modified xsi:type="dcterms:W3CDTF">2022-05-1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